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B 1417 (Elections &amp; Redistricting Committee) Fact Sheet</w:t>
      </w:r>
    </w:p>
    <w:p>
      <w:pPr>
        <w:pStyle w:val="Normal"/>
        <w:jc w:val="center"/>
        <w:rPr/>
      </w:pPr>
      <w:r>
        <w:rPr>
          <w:b/>
          <w:sz w:val="32"/>
          <w:szCs w:val="32"/>
        </w:rPr>
        <w:t>Elections Omnibus Bill</w:t>
      </w:r>
    </w:p>
    <w:p>
      <w:pPr>
        <w:pStyle w:val="Normal"/>
        <w:jc w:val="center"/>
        <w:rPr>
          <w:b/>
          <w:b/>
          <w:sz w:val="24"/>
          <w:szCs w:val="32"/>
        </w:rPr>
      </w:pPr>
      <w:r>
        <w:rPr>
          <w:b/>
          <w:sz w:val="24"/>
          <w:szCs w:val="32"/>
        </w:rPr>
      </w:r>
    </w:p>
    <w:p>
      <w:pPr>
        <w:pStyle w:val="Heading1"/>
        <w:rPr/>
      </w:pPr>
      <w:r>
        <w:rPr/>
        <w:t>Description of the Bill</w:t>
      </w:r>
    </w:p>
    <w:p>
      <w:pPr>
        <w:pStyle w:val="Normal"/>
        <w:rPr>
          <w:sz w:val="24"/>
          <w:szCs w:val="24"/>
        </w:rPr>
      </w:pPr>
      <w:r>
        <w:rPr>
          <w:sz w:val="24"/>
          <w:szCs w:val="24"/>
        </w:rPr>
      </w:r>
    </w:p>
    <w:p>
      <w:pPr>
        <w:pStyle w:val="Normal"/>
        <w:numPr>
          <w:ilvl w:val="0"/>
          <w:numId w:val="2"/>
        </w:numPr>
        <w:rPr/>
      </w:pPr>
      <w:r>
        <w:rPr>
          <w:sz w:val="24"/>
          <w:szCs w:val="24"/>
        </w:rPr>
        <w:t>Last year, the Legislature approved and Governor Brown signed AB 1805 (Huffman), Chapter 744, Statutes of 2012, which establishes new voting procedures for military and overseas voters, including changing the terminology used to refer to these voters from "special absentee voters" to "military and overseas voters."  However, separate legislation that was signed into law last year (AB 1929 (Gorell), Chapter 694, Statutes of 2012) added a new code section that used the now-outdated "special absentee voter" terminology.  Additionally, AB 1805 failed to change that terminology and failed to update cross-references elsewhere in the Elections Code.</w:t>
        <w:br/>
        <w:br/>
        <w:t>This bill updates that terminology and those cross-references to reflect the changes made by AB 1805.  (Sections 1, 2, and 5 of the bill)</w:t>
        <w:br/>
        <w:br/>
        <w:t>Additionally, in an attempt to conform to and comply with federal law, AB 1805 requires ballots for military and overseas voters to be sent out not later than 45 days before the election, except where the 45</w:t>
      </w:r>
      <w:r>
        <w:rPr>
          <w:sz w:val="24"/>
          <w:szCs w:val="24"/>
          <w:vertAlign w:val="superscript"/>
        </w:rPr>
        <w:t>th</w:t>
      </w:r>
      <w:r>
        <w:rPr>
          <w:sz w:val="24"/>
          <w:szCs w:val="24"/>
        </w:rPr>
        <w:t xml:space="preserve"> day before the election is a weekend or holiday, in which case the ballot is required to be sent out not later than the business day preceding the 45</w:t>
      </w:r>
      <w:r>
        <w:rPr>
          <w:sz w:val="24"/>
          <w:szCs w:val="24"/>
          <w:vertAlign w:val="superscript"/>
        </w:rPr>
        <w:t>th</w:t>
      </w:r>
      <w:r>
        <w:rPr>
          <w:sz w:val="24"/>
          <w:szCs w:val="24"/>
        </w:rPr>
        <w:t xml:space="preserve"> day.  However, this language does not strictly comply with federal law—if an application for a ballot is received from a military or overseas voter on the 45</w:t>
      </w:r>
      <w:r>
        <w:rPr>
          <w:sz w:val="24"/>
          <w:szCs w:val="24"/>
          <w:vertAlign w:val="superscript"/>
        </w:rPr>
        <w:t>th</w:t>
      </w:r>
      <w:r>
        <w:rPr>
          <w:sz w:val="24"/>
          <w:szCs w:val="24"/>
        </w:rPr>
        <w:t xml:space="preserve"> day before a federal election, federal law requires the ballot to be sent out that day, regardless of whether that day is a weekend or holiday.  Because California only holds elections on Tuesdays, the 45</w:t>
      </w:r>
      <w:r>
        <w:rPr>
          <w:sz w:val="24"/>
          <w:szCs w:val="24"/>
          <w:vertAlign w:val="superscript"/>
        </w:rPr>
        <w:t>th</w:t>
      </w:r>
      <w:r>
        <w:rPr>
          <w:sz w:val="24"/>
          <w:szCs w:val="24"/>
        </w:rPr>
        <w:t xml:space="preserve"> day before an election will always fall on a Saturday.</w:t>
        <w:br/>
        <w:br/>
        <w:t>This bill conforms state law to federal law by requiring ballots to be sent to military and overseas voters no later than 45 days before the election to all voters who have submitted a valid application by that date, regardless of whether the 45</w:t>
      </w:r>
      <w:r>
        <w:rPr>
          <w:sz w:val="24"/>
          <w:szCs w:val="24"/>
          <w:vertAlign w:val="superscript"/>
        </w:rPr>
        <w:t>th</w:t>
      </w:r>
      <w:r>
        <w:rPr>
          <w:sz w:val="24"/>
          <w:szCs w:val="24"/>
        </w:rPr>
        <w:t xml:space="preserve"> day before the election is a weekend or holiday.  This provision was requested by the Secretary of State. (Section 3 of the bill)</w:t>
        <w:br/>
      </w:r>
    </w:p>
    <w:p>
      <w:pPr>
        <w:pStyle w:val="Normal"/>
        <w:numPr>
          <w:ilvl w:val="0"/>
          <w:numId w:val="2"/>
        </w:numPr>
        <w:rPr/>
      </w:pPr>
      <w:r>
        <w:rPr>
          <w:sz w:val="24"/>
          <w:szCs w:val="24"/>
        </w:rPr>
        <w:t>Section 8121 of the Elections Code requires the Secretary of State to notify each candidate for partisan and voter-nominated office of the other persons who have filed for the same office prior to the primary election.  However, while existing law allows a candidate to change his or her ballot designation between the primary and the general election, nothing in state law requires the Secretary of State to notify candidates if another candidate for the same office changes his or her ballot designation between the primary and general election.</w:t>
        <w:br/>
        <w:br/>
        <w:t>This bill would require the Secretary of State to provide such a notification.  This provision was requested by the Secretary of State. (Section 4 of the bill)</w:t>
        <w:br/>
      </w:r>
    </w:p>
    <w:p>
      <w:pPr>
        <w:pStyle w:val="Normal"/>
        <w:numPr>
          <w:ilvl w:val="0"/>
          <w:numId w:val="2"/>
        </w:numPr>
        <w:rPr/>
      </w:pPr>
      <w:r>
        <w:rPr>
          <w:sz w:val="24"/>
          <w:szCs w:val="24"/>
        </w:rPr>
        <w:t>Section 13301 of the Elections Code requires county elections officials to prepare and post a list of candidates for presidential delegates for each political party prior to each presidential primary election.  However, this procedure is out-of-date, and the delegates who are representing presidential candidates at the party conventions may not be identified until after the primary election.  As a result, elections officials no longer prepare this list.</w:t>
        <w:br/>
        <w:br/>
        <w:t>This bill would repeal the obsolete requirement for county elections officials to prepare a list of candidates for presidential delegates for each political party, and make a corresponding change by deleting a cross-reference to Section 13301 of the Elections Code.  This provision was requested by the California Association of Clerks and Election Officials. (Sections 6 and 7 of the bill)</w:t>
        <w:br/>
      </w:r>
    </w:p>
    <w:p>
      <w:pPr>
        <w:pStyle w:val="Normal"/>
        <w:numPr>
          <w:ilvl w:val="0"/>
          <w:numId w:val="2"/>
        </w:numPr>
        <w:rPr>
          <w:sz w:val="24"/>
          <w:szCs w:val="24"/>
        </w:rPr>
      </w:pPr>
      <w:r>
        <w:rPr>
          <w:sz w:val="24"/>
          <w:szCs w:val="24"/>
        </w:rPr>
        <w:t>Existing law allows any candidate for local office to submit a candidate's statement, which is printed in the voter information portion of the sample ballot.  Local agencies have the option of allowing candidates to have a candidate statement included in the voter information portion of the sample ballot free of charge, or the local agency may bill the candidate for the pro-rated cost of including the statement.  If the local agency charges candidates for their statements, the local agency is responsible for providing candidates with an estimate of the total costs, which the candidate must pay to the local agency or to the elections official.  If the candidate statements cost less than estimated by the local agency, the candidate is refunded the overpayment, and if the statements cost more than was estimated by the local agency, the candidate is billed for the balance of the cost.  In 2009, a committee omnibus bill (AB 1572 (Elections &amp; Redistricting Committee), Chapter 547, Statutes of 2009) shifted the responsibility for billing candidates for underpayments from the elections official to the local agency.  However, that omnibus bill did not make a corresponding change to Section 13309 of the Elections Code, which establishes a procedure for indigent candidates to have statements printed free of charge.</w:t>
        <w:br/>
        <w:br/>
        <w:t>This bill would make that corresponding change to Section 13309 of the Elections Code.  This provision was requested by the California Association of Clerks and Election Officials. (Section 8 of the bill)</w:t>
        <w:br/>
      </w:r>
    </w:p>
    <w:p>
      <w:pPr>
        <w:pStyle w:val="Normal"/>
        <w:numPr>
          <w:ilvl w:val="0"/>
          <w:numId w:val="2"/>
        </w:numPr>
        <w:rPr/>
      </w:pPr>
      <w:r>
        <w:rPr>
          <w:sz w:val="24"/>
          <w:szCs w:val="24"/>
        </w:rPr>
        <w:t>Section 19206 of the Elections Code permits the Secretary of State to employ not more than three expert electronic technicians to assist in examining a voting system.  However, modern contracting often splits tasks across several technicians or firms with specific expertise.</w:t>
        <w:br/>
        <w:br/>
        <w:t>This bill would repeal the limit on the number of technicians that the Secretary of State could employ in examining a voting system, and would explicitly allow the Secretary of State to employ technician firms for such examinations.  This provision was requested by the Secretary of State. (Section 9 of the bill)</w:t>
        <w:br/>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4"/>
        <w:szCs w:val="24"/>
      </w:rPr>
      <w:t xml:space="preserve">Page </w:t>
    </w: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2</w:t>
    </w:r>
    <w:r>
      <w:rPr>
        <w:sz w:val="24"/>
        <w:szCs w:val="24"/>
        <w:rFonts w:cs="Garamond" w:ascii="Garamond" w:hAnsi="Garamond"/>
      </w:rPr>
      <w:fldChar w:fldCharType="end"/>
    </w:r>
    <w:r>
      <w:rPr>
        <w:rFonts w:cs="Garamond" w:ascii="Garamond" w:hAnsi="Garamond"/>
        <w:sz w:val="24"/>
        <w:szCs w:val="24"/>
      </w:rPr>
      <w:t xml:space="preserve"> of </w:t>
    </w:r>
    <w:r>
      <w:rPr>
        <w:rFonts w:cs="Garamond" w:ascii="Garamond" w:hAnsi="Garamond"/>
        <w:sz w:val="24"/>
        <w:szCs w:val="24"/>
      </w:rPr>
      <w:fldChar w:fldCharType="begin"/>
    </w:r>
    <w:r>
      <w:rPr>
        <w:sz w:val="24"/>
        <w:szCs w:val="24"/>
        <w:rFonts w:cs="Garamond" w:ascii="Garamond" w:hAnsi="Garamond"/>
      </w:rPr>
      <w:instrText xml:space="preserve"> NUMPAGES \* ARABIC </w:instrText>
    </w:r>
    <w:r>
      <w:rPr>
        <w:sz w:val="24"/>
        <w:szCs w:val="24"/>
        <w:rFonts w:cs="Garamond" w:ascii="Garamond" w:hAnsi="Garamond"/>
      </w:rPr>
      <w:fldChar w:fldCharType="separate"/>
    </w:r>
    <w:r>
      <w:rPr>
        <w:sz w:val="24"/>
        <w:szCs w:val="24"/>
        <w:rFonts w:cs="Garamond" w:ascii="Garamond" w:hAnsi="Garamond"/>
      </w:rPr>
      <w:t>2</w:t>
    </w:r>
    <w:r>
      <w:rPr>
        <w:sz w:val="24"/>
        <w:szCs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Heading1Char">
    <w:name w:val="Heading 1 Char"/>
    <w:qFormat/>
    <w:rPr>
      <w:rFonts w:eastAsia="Times New Roman"/>
      <w:b/>
      <w:sz w:val="24"/>
      <w:u w:val="single"/>
    </w:rPr>
  </w:style>
  <w:style w:type="character" w:styleId="FooterChar">
    <w:name w:val="Footer Char"/>
    <w:qFormat/>
    <w:rPr>
      <w:rFonts w:eastAsia="Times New Roman"/>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2:15:00Z</dcterms:created>
  <dc:creator>Jones, Ethan</dc:creator>
  <dc:description/>
  <dc:language>en-US</dc:language>
  <cp:lastModifiedBy>Jones, Ethan</cp:lastModifiedBy>
  <cp:lastPrinted>2013-03-12T15:22:00Z</cp:lastPrinted>
  <dcterms:modified xsi:type="dcterms:W3CDTF">2013-03-20T22:20:00Z</dcterms:modified>
  <cp:revision>3</cp:revision>
  <dc:subject/>
  <dc:title/>
</cp:coreProperties>
</file>